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tector termovelocimétric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detector termovelocimétrico é construído de acordo com a norma EN 54 Part 5 e a B.S. 5455 classe I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lemento sensor dupl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detector poderá ser instalado em diversas opções de bases da série 3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relé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de alta eficiênc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sor de detecção por duplo elemento está calibrado para detectar uma temperatura fixa de 56ºC ou um gradiente de elevação de temperatura definido pela norma EN54 part5 e B.Standard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16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normal………………  4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  5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TEMP56.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1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0T17:31:00Z</dcterms:modified>
  <cp:revision>2</cp:revision>
  <dc:subject/>
  <dc:title>EQUIPAMENTOS DE PREVENÇÃO E SEGURANÇA, LDA.                         </dc:title>
</cp:coreProperties>
</file>